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ND QUẬN LONG BIÊN</w:t>
      </w:r>
    </w:p>
    <w:p>
      <w:pPr>
        <w:pStyle w:val="Normal"/>
        <w:ind w:left="360" w:hanging="120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N GIANG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ỰC ĐƠN MÙA ĐÔNG (TUẦN 1+3)</w:t>
      </w:r>
    </w:p>
    <w:p>
      <w:pPr>
        <w:pStyle w:val="Normal"/>
        <w:jc w:val="center"/>
        <w:rPr/>
      </w:pPr>
      <w:r>
        <w:rPr/>
        <w:t>Mức ăn 22.000đ trẻ/ngày</w:t>
      </w: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08"/>
        <w:gridCol w:w="5098"/>
        <w:gridCol w:w="3836"/>
      </w:tblGrid>
      <w:tr>
        <w:trPr>
          <w:trHeight w:val="47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TRƯA  MG+NT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CHIỀU NT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PHỤ MG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ậu thịt sốt cà chu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đỏ nấu đậu xa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Long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tôm, cà rố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ữa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tôm cà rố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bò, lợn sốt va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au cải nấu nga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ữa đậu nành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Thịt sốt cà chu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khoai tây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fr-FR"/>
              </w:rPr>
              <w:t>Sữa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mỳ ngọ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ữa  Cow True  Milk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gà, lợn om nấ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xanh nấu tô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a hấu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ứng  hấp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cải cúc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ún bò rau cả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thịt sốt ngũ liễ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thập cẩ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 tây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lợn kho tầ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su hào 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ở gà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di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đậu nấu thịt thả giá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à lợn om nấ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ngũ sắ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fr-FR"/>
              </w:rPr>
              <w:t>S</w:t>
            </w:r>
            <w:r>
              <w:rPr>
                <w:rFonts w:cs="Arial" w:ascii="Arial" w:hAnsi="Arial"/>
                <w:lang w:val="fr-FR"/>
              </w:rPr>
              <w:t>ữ</w:t>
            </w:r>
            <w:r>
              <w:rPr>
                <w:rFonts w:cs=".VnTime"/>
                <w:lang w:val="fr-FR"/>
              </w:rPr>
              <w:t>a</w:t>
            </w:r>
            <w:r>
              <w:rPr>
                <w:lang w:val="fr-FR"/>
              </w:rPr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thập cẩ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ịt bò, lợn xào su s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rau ngót nấu cu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o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ắp cải nấu thị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.VnTime"/>
              </w:rPr>
              <w:t xml:space="preserve">                   </w:t>
            </w:r>
            <w:r>
              <w:rPr>
                <w:lang w:val="fr-FR"/>
              </w:rPr>
              <w:t>S</w:t>
            </w:r>
            <w:r>
              <w:rPr>
                <w:rFonts w:cs="Arial" w:ascii="Arial" w:hAnsi="Arial"/>
                <w:lang w:val="fr-FR"/>
              </w:rPr>
              <w:t>ữ</w:t>
            </w:r>
            <w:r>
              <w:rPr>
                <w:rFonts w:cs=".VnTime"/>
                <w:lang w:val="fr-FR"/>
              </w:rPr>
              <w:t>a</w:t>
            </w:r>
            <w:r>
              <w:rPr>
                <w:lang w:val="fr-FR"/>
              </w:rPr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ôi vò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Hiệu trưở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Nguyễn Thị Mỵ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BND QUẬN LONG BIÊN</w:t>
      </w:r>
    </w:p>
    <w:p>
      <w:pPr>
        <w:pStyle w:val="Normal"/>
        <w:ind w:left="360" w:hanging="120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N GIANG B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HỰC ĐƠN MÙA ĐÔNG (TUẦN 2+4)</w:t>
      </w:r>
    </w:p>
    <w:p>
      <w:pPr>
        <w:pStyle w:val="Normal"/>
        <w:jc w:val="center"/>
        <w:rPr/>
      </w:pPr>
      <w:r>
        <w:rPr/>
        <w:t>Mức ăn 22.000đ trẻ/ngày</w:t>
      </w: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08"/>
        <w:gridCol w:w="5098"/>
        <w:gridCol w:w="3836"/>
      </w:tblGrid>
      <w:tr>
        <w:trPr>
          <w:trHeight w:val="47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TRƯA  MG+NT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CHIỀU NT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PHỤ MG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ứng  cút kho thị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ngót nấu cua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ữ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ậu nành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ò lơn sốt va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bí đỏ nấu x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bò bí ngô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124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di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í đỏ đậu xanh nấu xương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hấu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lợn kho tầ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nấu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fr-FR"/>
              </w:rPr>
              <w:t>Sữa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h Ga tô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ữa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à lợn om nấ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í xanh nấu tô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ữa đậu nành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m thịt số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ắp cải 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fr-FR"/>
              </w:rPr>
              <w:t>S</w:t>
            </w:r>
            <w:r>
              <w:rPr>
                <w:rFonts w:cs="Arial" w:ascii="Arial" w:hAnsi="Arial"/>
                <w:lang w:val="fr-FR"/>
              </w:rPr>
              <w:t>ữ</w:t>
            </w:r>
            <w:r>
              <w:rPr>
                <w:rFonts w:cs=".VnTime"/>
                <w:lang w:val="fr-FR"/>
              </w:rPr>
              <w:t>a</w:t>
            </w:r>
            <w:r>
              <w:rPr>
                <w:lang w:val="fr-FR"/>
              </w:rPr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ún cua bò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, thịt lợn o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ậu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rau cải nấu nga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ối tiêu( Tây)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ứng hấp vâ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h khoai tây nấu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.VnTime"/>
              </w:rPr>
              <w:t xml:space="preserve">                </w:t>
            </w:r>
            <w:r>
              <w:rPr>
                <w:lang w:val="fr-FR"/>
              </w:rPr>
              <w:t>S</w:t>
            </w:r>
            <w:r>
              <w:rPr>
                <w:rFonts w:cs="Arial" w:ascii="Arial" w:hAnsi="Arial"/>
                <w:lang w:val="fr-FR"/>
              </w:rPr>
              <w:t>ữ</w:t>
            </w:r>
            <w:r>
              <w:rPr>
                <w:rFonts w:cs=".VnTime"/>
                <w:lang w:val="fr-FR"/>
              </w:rPr>
              <w:t>a</w:t>
            </w:r>
            <w:r>
              <w:rPr>
                <w:lang w:val="fr-FR"/>
              </w:rPr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áo tôm cà rố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ò lợn xào giá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cá nấu chu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nh Long </w:t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ịt lợn sốt cà chu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bí xanh  nấu tô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lang w:val="fr-FR"/>
              </w:rPr>
              <w:t>S</w:t>
            </w:r>
            <w:r>
              <w:rPr>
                <w:rFonts w:cs="Arial" w:ascii="Arial" w:hAnsi="Arial"/>
                <w:lang w:val="fr-FR"/>
              </w:rPr>
              <w:t>ữ</w:t>
            </w:r>
            <w:r>
              <w:rPr>
                <w:rFonts w:cs=".VnTime"/>
                <w:lang w:val="fr-FR"/>
              </w:rPr>
              <w:t>a</w:t>
            </w:r>
            <w:r>
              <w:rPr>
                <w:lang w:val="fr-FR"/>
              </w:rPr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ỳ thịt lợn rau cải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  <w:tr>
        <w:trPr>
          <w:trHeight w:val="81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ò lợn hầm khoai tây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h  bắp cải nấu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à lợn om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anh rau ngót nấu thị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</w:t>
            </w: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áo gà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S</w:t>
            </w:r>
            <w:r>
              <w:rPr>
                <w:rFonts w:cs="Arial" w:ascii="Arial" w:hAnsi="Arial"/>
              </w:rPr>
              <w:t>ữ</w:t>
            </w:r>
            <w:r>
              <w:rPr>
                <w:rFonts w:cs=".VnTime"/>
              </w:rPr>
              <w:t>a</w:t>
            </w:r>
            <w:r>
              <w:rPr/>
              <w:t xml:space="preserve">  Cow True  Mil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Hiệu trưởng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Nguyễn Thị Mỵ </w:t>
      </w:r>
    </w:p>
    <w:p>
      <w:pPr>
        <w:pStyle w:val="Heading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rường mầm non Giang Biên</w:t>
      </w:r>
    </w:p>
    <w:p>
      <w:pPr>
        <w:pStyle w:val="Normal"/>
        <w:ind w:left="-960" w:hanging="0"/>
        <w:rPr>
          <w:rFonts w:ascii="Times New Roman" w:hAnsi="Times New Roman" w:cs="Times New Roman"/>
          <w:b/>
          <w:b/>
          <w:i/>
          <w:i/>
          <w:sz w:val="12"/>
          <w:szCs w:val="32"/>
        </w:rPr>
      </w:pPr>
      <w:r>
        <w:rPr>
          <w:rFonts w:cs="Times New Roman" w:ascii="Times New Roman" w:hAnsi="Times New Roman"/>
          <w:b/>
          <w:i/>
          <w:sz w:val="1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HỰC ĐƠN MÙA ĐÔNG (TUẦN 2+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ức ăn 20.000đ trẻ/ngà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ược áp dụng tại trường từ ngày 1/10/2015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04"/>
        <w:gridCol w:w="3480"/>
        <w:gridCol w:w="2726"/>
      </w:tblGrid>
      <w:tr>
        <w:trPr>
          <w:trHeight w:val="47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TRƯA  MG+NT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CHIỀU NT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PHỤ MG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«m thÞt di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Ý ®á ®Ëu xanh nÊu x</w:t>
              <w:softHyphen/>
              <w:t xml:space="preserve">¬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§u ®ñ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10"/>
                <w:szCs w:val="32"/>
              </w:rPr>
            </w:pPr>
            <w:r>
              <w:rPr>
                <w:rFonts w:cs="Times New Roman" w:ascii="Times New Roman" w:hAnsi="Times New Roman"/>
                <w:sz w:val="10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  <w:t>§§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¸o bß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Sữa vit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32"/>
                <w:lang w:val="pt-BR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¸o bß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Sữa vit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äc gµ lîn sèt nÊ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h khoai nÊu thÞt bß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÷a ®Ëu nµnh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¸ r¸n di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anh b¾p c¶i nÊu thÞt Ýt÷a dinh d</w:t>
              <w:softHyphen/>
              <w:t xml:space="preserve">ìng 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B¸nh ga t«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Sữa chu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fr-FR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§Ëu nhåi thÞt r¸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ngò s¾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Quýt ngät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øng sèt thÞt lîn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Canh rau ngãt nÊu thÞ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÷a vita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X«i vß ( l¹c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÷a Vita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Þt lîn xµo cñ qu¶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bÝ ®á ®Ëu xanh nÊu xu¬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uèi tiªu ( T©y)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Þt gµ lîn om nÊ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nh khoai t©y nÊu x</w:t>
              <w:softHyphen/>
              <w:t>¬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÷a vinamilk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¸nh ba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÷a vinamilk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¸ thÞt sèt cµ chu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h bÝ xanh nÊu thÞt th¶ gi¸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÷a ®Ëu nµnh 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Þt bß lîn sèt va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h b¾p c¶i nÊu thÞ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÷a vita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 xml:space="preserve">Phë bß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Cs w:val="32"/>
                <w:lang w:val="pt-BR"/>
              </w:rPr>
              <w:t>S÷a vita</w:t>
            </w:r>
          </w:p>
        </w:tc>
      </w:tr>
      <w:tr>
        <w:trPr>
          <w:trHeight w:val="1627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Þt gµ nÊu cµ r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h b¾o c¶i nÊu thÞt 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¸o h¶i s¶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÷a vita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¸o h¶i s¶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÷a vita</w:t>
            </w:r>
          </w:p>
        </w:tc>
      </w:tr>
    </w:tbl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Giang Biên ngày 1 tháng 10 năm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Hiệu trưởng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Nguyễn Thị M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8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rường mầm non Giang Biên</w:t>
      </w:r>
    </w:p>
    <w:p>
      <w:pPr>
        <w:pStyle w:val="Normal"/>
        <w:ind w:left="-960" w:hanging="0"/>
        <w:rPr>
          <w:rFonts w:ascii="Times New Roman" w:hAnsi="Times New Roman" w:cs="Times New Roman"/>
          <w:b/>
          <w:b/>
          <w:i/>
          <w:i/>
          <w:sz w:val="12"/>
          <w:szCs w:val="32"/>
        </w:rPr>
      </w:pPr>
      <w:r>
        <w:rPr>
          <w:rFonts w:cs="Times New Roman" w:ascii="Times New Roman" w:hAnsi="Times New Roman"/>
          <w:b/>
          <w:i/>
          <w:sz w:val="1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ỰC ĐƠN MÙA HÈ(TUẦN 1+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ức ăn 20.000đ trẻ/ngày</w:t>
      </w:r>
    </w:p>
    <w:p>
      <w:pPr>
        <w:pStyle w:val="Normal"/>
        <w:jc w:val="center"/>
        <w:rPr/>
      </w:pPr>
      <w:r>
        <w:rPr/>
        <w:t>Được áp dụng tại trường từ ngày 1/8/2015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3480"/>
        <w:gridCol w:w="2726"/>
      </w:tblGrid>
      <w:tr>
        <w:trPr>
          <w:trHeight w:val="475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TRƯA  MG+NT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CHÍNH CHIỀU NT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ỮA PHỤ MG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Thịt bß, lợn hầm khoai t©y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anh mồng tơi nấu thị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Sữa đậu nà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10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10"/>
                <w:szCs w:val="32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  <w:t>§§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¸o dinh d</w:t>
              <w:softHyphen/>
              <w:t xml:space="preserve">ì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Sữa ngò cèc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8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32"/>
                <w:lang w:val="pt-BR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¸o dinh d</w:t>
              <w:softHyphen/>
              <w:t xml:space="preserve">ìng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Sữa ngò cèc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10"/>
                <w:szCs w:val="32"/>
              </w:rPr>
            </w:pPr>
            <w:r>
              <w:rPr>
                <w:rFonts w:cs="Times New Roman" w:ascii="Times New Roman" w:hAnsi="Times New Roman"/>
                <w:sz w:val="10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ịt gà, lợn sốt nấ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h bÝ  xanh(bầu) nấu t«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anh lo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Þt lîn bß sèt vang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Canh mồng tơi nấu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thịt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 chua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¸nh b«ng la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 chu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ứng đóc  thịt nấm h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rau ngót nấu x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ưa hấ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fr-FR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Thịt lợn kho tàu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anh rau muống nấu thị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Sữa Vit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fr-FR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4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4"/>
                <w:szCs w:val="32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Bón  mọc(gà)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Sữa Vit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ôm thịt di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bí đỏ nấu đậu xa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uối tiê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8"/>
                <w:szCs w:val="32"/>
              </w:rPr>
            </w:pPr>
            <w:r>
              <w:rPr>
                <w:rFonts w:cs="Times New Roman" w:ascii="Times New Roman" w:hAnsi="Times New Roman"/>
                <w:sz w:val="8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gà, lợn kho tầ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rau cải nấu nga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8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 Vita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B¸nh ga t« (bao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Sữa Vita 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Thịt xào củ quả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đậu nấu thịt thả giá¸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ữa vit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ở bò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ưa hấu 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hở bò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ưa hấu</w:t>
            </w:r>
          </w:p>
        </w:tc>
      </w:tr>
      <w:tr>
        <w:trPr>
          <w:trHeight w:val="1627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á thịt sốt cà chu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h rau muống nấu thịt  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áo thập cẩ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ữa Vit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0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áo thập cẩ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ữa Vita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Giang Biên ngày 1 tháng 8 năm 2015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Hiệu trưởng </w:t>
      </w:r>
    </w:p>
    <w:p>
      <w:pPr>
        <w:pStyle w:val="Normal"/>
        <w:ind w:hanging="8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Tr</w:t>
        <w:softHyphen/>
        <w:t>êng MÇm non Giang Biªn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thùc ®¬n CB - GV-N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2"/>
        <w:gridCol w:w="4278"/>
      </w:tblGrid>
      <w:tr>
        <w:trPr>
          <w:trHeight w:val="9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ø</w:t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Çn 2 + 4/8/ 2015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Çn 1 + 3/8/ 2015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32"/>
              </w:rPr>
            </w:pPr>
            <w:r>
              <w:rPr>
                <w:rFonts w:cs="Times New Roman" w:ascii="Times New Roman" w:hAnsi="Times New Roman"/>
                <w:sz w:val="1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 kho dừ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rau muè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  <w:softHyphen/>
              <w:t>a muèi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T«m thÞt di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Rau muèng lué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ạc rang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6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¸ r¸n di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anh bÝ xa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¹c ra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pt-BR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ThÞt bß xµo d</w:t>
              <w:softHyphen/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anh rau c¶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pt-B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đậu sốt cà chu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mồng tơ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</w:rPr>
              <w:t>Dưa muối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hÞt kho dõ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anh m</w:t>
              <w:softHyphen/>
              <w:t xml:space="preserve">íp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  <w:softHyphen/>
              <w:t xml:space="preserve">a muè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6"/>
                <w:szCs w:val="32"/>
              </w:rPr>
            </w:pPr>
            <w:r>
              <w:rPr>
                <w:rFonts w:cs="Times New Roman" w:ascii="Times New Roman" w:hAnsi="Times New Roman"/>
                <w:sz w:val="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gà ra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6"/>
                <w:szCs w:val="32"/>
              </w:rPr>
            </w:pPr>
            <w:r>
              <w:rPr>
                <w:rFonts w:cs="Times New Roman" w:ascii="Times New Roman" w:hAnsi="Times New Roman"/>
                <w:sz w:val="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mướ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ạc ra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Þt lîn lué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mồng tơ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à muố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0"/>
                <w:szCs w:val="32"/>
              </w:rPr>
            </w:pPr>
            <w:r>
              <w:rPr>
                <w:rFonts w:cs="Times New Roman" w:ascii="Times New Roman" w:hAnsi="Times New Roman"/>
                <w:sz w:val="1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6"/>
                <w:szCs w:val="32"/>
              </w:rPr>
            </w:pPr>
            <w:r>
              <w:rPr>
                <w:rFonts w:cs="Times New Roman" w:ascii="Times New Roman" w:hAnsi="Times New Roman"/>
                <w:sz w:val="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Þt lîn lué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anh rau c¶i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µ muèi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8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8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¸ xè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anh bÝ xa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L¹c rang</w:t>
            </w:r>
          </w:p>
        </w:tc>
      </w:tr>
      <w:tr>
        <w:trPr>
          <w:trHeight w:val="190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4"/>
                <w:szCs w:val="32"/>
              </w:rPr>
            </w:pPr>
            <w:r>
              <w:rPr>
                <w:rFonts w:cs="Times New Roman" w:ascii="Times New Roman" w:hAnsi="Times New Roman"/>
                <w:sz w:val="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6"/>
                <w:szCs w:val="32"/>
              </w:rPr>
            </w:pPr>
            <w:r>
              <w:rPr>
                <w:rFonts w:cs="Times New Roman" w:ascii="Times New Roman" w:hAnsi="Times New Roman"/>
                <w:sz w:val="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øng thÞt  kho tµ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rau dÒ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8"/>
                <w:szCs w:val="32"/>
              </w:rPr>
            </w:pPr>
            <w:r>
              <w:rPr>
                <w:rFonts w:cs="Times New Roman" w:ascii="Times New Roman" w:hAnsi="Times New Roman"/>
                <w:sz w:val="8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6"/>
                <w:szCs w:val="32"/>
              </w:rPr>
            </w:pPr>
            <w:r>
              <w:rPr>
                <w:rFonts w:cs="Times New Roman" w:ascii="Times New Roman" w:hAnsi="Times New Roman"/>
                <w:sz w:val="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Þt ®Ëu sèt cµ chu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anh rau c¶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840"/>
        <w:rPr/>
      </w:pPr>
      <w:r>
        <w:rPr>
          <w:rFonts w:cs="Times New Roman" w:ascii="Times New Roman" w:hAnsi="Times New Roman"/>
          <w:b/>
          <w:i/>
        </w:rPr>
        <w:t>Tr</w:t>
        <w:softHyphen/>
        <w:t>êng MÇm non Giang Biªn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B¸o Gi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2"/>
        <w:gridCol w:w="4278"/>
      </w:tblGrid>
      <w:tr>
        <w:trPr>
          <w:trHeight w:val="9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ø</w:t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Çn 2 + 4/8/ 2015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Çn 1 + 3/8/ 2015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õa: 25.000®/ qu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Þt ba chØ: 95.000®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Rau muèng: 4000/ m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D</w:t>
              <w:softHyphen/>
              <w:t>a muèi: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ThÞt gµ: 80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Rau muèng: 4000/ m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¹c h¹t: 60.000®/ kg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¸ r« phi: 4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Ý xanh: 2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¹c h¹t: 60.000®/ kg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Î s</w:t>
              <w:softHyphen/>
              <w:t>ên bß:  220.000®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  <w:softHyphen/>
              <w:t xml:space="preserve">a muèi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pt-BR"/>
              </w:rPr>
              <w:t>Rau c¶i: 5000/ 1mí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pt-B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Ëu phô: 24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µ chua: 22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µnh: 3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äi n¸ch: 9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  <w:softHyphen/>
              <w:t>a muè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Mång t¬i: 5000/ mí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õa: 25.000®/ qu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Þt ba chØ: 95.000®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</w:t>
              <w:softHyphen/>
              <w:t>íp: 2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</w:t>
              <w:softHyphen/>
              <w:t xml:space="preserve">a muèi: </w:t>
            </w:r>
          </w:p>
        </w:tc>
      </w:tr>
      <w:tr>
        <w:trPr>
          <w:trHeight w:val="1559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Þt gµ: 80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  <w:softHyphen/>
              <w:t>íp: 2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¹c h¹t: 60.000®/ kg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Þt ch©n giß: 98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ång t¬i: 5000/ m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µ muèi: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Þt ch©n giß: 98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c¶i: 5000/ m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µ muèi: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¸ tr«i : 50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µ chua : 22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µnh: 30.000®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Ý xanh:2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L¹c h¹t: 60.000®/ kg</w:t>
            </w:r>
          </w:p>
        </w:tc>
      </w:tr>
      <w:tr>
        <w:trPr>
          <w:trHeight w:val="190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øng vÞt: 4000/ qu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Þt ba chØ: 9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dÒn: 5000/ mí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Ëu phô: 24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µ chua: 22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µnh: 3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äi n¸ch: 9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au c¶i: 5000/ mí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Tr</w:t>
        <w:softHyphen/>
        <w:t>êng MÇm non Giang Biªn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hùc ®¬n ¨n s¸ng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2"/>
        <w:gridCol w:w="4278"/>
      </w:tblGrid>
      <w:tr>
        <w:trPr>
          <w:trHeight w:val="9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ø</w:t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Çn 1 + 3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uÇn 2 + 4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h¸o t«m cµ rè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Bón mäc( bß)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h¸o t«m cµ rè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Bón mäc( bß)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h¸o thÞt bß, khoai t©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6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ë thÞt gµ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h¸o thÞt bß, khoai t©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ë thÞt gµ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fr-F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¸o thÞt g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ón ch¶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¸o thÞt g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ón ch¶ 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h¸o c¸ ( l</w:t>
              <w:softHyphen/>
              <w:t>¬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ón thÞt( mäc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pt-BR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h¸o c¸ ( l</w:t>
              <w:softHyphen/>
              <w:t>¬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ón thÞt ( mäc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32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pt-B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h¸o s</w:t>
              <w:softHyphen/>
              <w:t>ên lî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ón ch¶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h¸o s</w:t>
              <w:softHyphen/>
              <w:t>ên lî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ón ch¶</w:t>
            </w:r>
          </w:p>
        </w:tc>
      </w:tr>
      <w:tr>
        <w:trPr>
          <w:trHeight w:val="190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¸o thËp cÈ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¸o thËp cÈ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"/>
                <w:szCs w:val="32"/>
              </w:rPr>
            </w:pPr>
            <w:r>
              <w:rPr>
                <w:rFonts w:cs="Times New Roman" w:ascii="Times New Roman" w:hAnsi="Times New Roman"/>
                <w:sz w:val="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40"/>
        </w:rPr>
      </w:pPr>
      <w:r>
        <w:rPr>
          <w:rFonts w:cs="Times New Roman" w:ascii="Times New Roman" w:hAnsi="Times New Roman"/>
          <w:b/>
          <w:sz w:val="1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2"/>
        <w:gridCol w:w="4278"/>
      </w:tblGrid>
      <w:tr>
        <w:trPr>
          <w:trHeight w:val="93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ø</w:t>
            </w:r>
          </w:p>
        </w:tc>
        <w:tc>
          <w:tcPr>
            <w:tcW w:w="8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  <w:t>B¸o gi¸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T«m biÓn :220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Cµ rèt : 25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ón :12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  <w:softHyphen/>
              <w:t>¬ng èng: 55.000/ kg</w:t>
            </w:r>
          </w:p>
        </w:tc>
        <w:tc>
          <w:tcPr>
            <w:tcW w:w="4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äc: 130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Þt bß: 275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µ chua: 22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Hµnh: 30.000/kg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ThÞt bß: 275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Khoai t©y: 3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B¸nh phë : 13.000/ kg</w:t>
            </w:r>
          </w:p>
        </w:tc>
        <w:tc>
          <w:tcPr>
            <w:tcW w:w="4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Þt gµ : 8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  <w:softHyphen/>
              <w:t>¬ng èng : 5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Hµnh: 30.000/kg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Þt gµ: 8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Ý ®á : 16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ç xanh : 5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ón: 12.000/kg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ThÞt n¹c vai: 110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Hµnh kh«: 7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DÇu  hµo: 40.000/ cha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§</w:t>
              <w:softHyphen/>
              <w:t>êng: 19.200/kg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¸ tr¨m: 140.000®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× lµ: 70.000®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ón: 12.000®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N¹c vai: 110.000/kg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äc: 130.000®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  <w:softHyphen/>
              <w:t>¬ng èng: 55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µ chua: 22.000®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Hµnh: 30.000®/kg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S</w:t>
              <w:softHyphen/>
              <w:t>ên: 11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Ý ®á : 16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ón: 12.000/kg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Rau c¶i: 5000/ mí </w:t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ThÞt n¹c vai: 110.000/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Hµnh kh«: 7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DÇu  hµo: 40.000/ cha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§</w:t>
              <w:softHyphen/>
              <w:t>êng: 19.200/kg</w:t>
            </w:r>
          </w:p>
        </w:tc>
      </w:tr>
      <w:tr>
        <w:trPr>
          <w:trHeight w:val="1901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Ý ®á : 16.000/k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Rau ngãt: 40.000/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ThÞt bß: 275.000/ kg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N¹c vai: 110.000/kg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</w:tc>
        <w:tc>
          <w:tcPr>
            <w:tcW w:w="4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hiÕu l</w:t>
        <w:softHyphen/>
        <w:t>u thøc ¨n  TrÎ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÷a chÝnh:                                    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÷a chiÒu:                                     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</w:t>
        <w:softHyphen/>
        <w:t>êi l</w:t>
        <w:softHyphen/>
        <w:t>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hiÕu l</w:t>
        <w:softHyphen/>
        <w:t>u  thøc ¨n  TrÎ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36"/>
          <w:lang w:val="pt-BR"/>
        </w:rPr>
      </w:pPr>
      <w:r>
        <w:rPr>
          <w:rFonts w:cs="Times New Roman" w:ascii="Times New Roman" w:hAnsi="Times New Roman"/>
          <w:b/>
          <w:i/>
          <w:sz w:val="14"/>
          <w:szCs w:val="3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>B÷a chÝnh:                                      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÷a chiÒu:                                       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</w:t>
        <w:softHyphen/>
        <w:t>êi l</w:t>
        <w:softHyphen/>
        <w:t>u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40"/>
          <w:lang w:val="pt-BR"/>
        </w:rPr>
      </w:pPr>
      <w:r>
        <w:rPr>
          <w:rFonts w:cs="Times New Roman" w:ascii="Times New Roman" w:hAnsi="Times New Roman"/>
          <w:b/>
          <w:sz w:val="18"/>
          <w:szCs w:val="4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hiÕu l</w:t>
        <w:softHyphen/>
        <w:t>u  thøc ¨n  C«ng ®oµ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32"/>
          <w:lang w:val="pt-BR"/>
        </w:rPr>
      </w:pPr>
      <w:r>
        <w:rPr>
          <w:rFonts w:cs="Times New Roman" w:ascii="Times New Roman" w:hAnsi="Times New Roman"/>
          <w:b/>
          <w:i/>
          <w:sz w:val="12"/>
          <w:szCs w:val="3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52"/>
        </w:rPr>
      </w:pPr>
      <w:r>
        <w:rPr>
          <w:rFonts w:cs="Times New Roman" w:ascii="Times New Roman" w:hAnsi="Times New Roman"/>
          <w:b/>
          <w:i/>
          <w:sz w:val="10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Thùc ®¬n ¨n trong ngµ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.................          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.....................................................................................................................           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</w:t>
        <w:softHyphen/>
        <w:t>êi l</w:t>
        <w:softHyphen/>
        <w:t>u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hiÕu l</w:t>
        <w:softHyphen/>
        <w:t>u  thøc ¨n  C«ng ®oµ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36"/>
          <w:lang w:val="pt-BR"/>
        </w:rPr>
      </w:pPr>
      <w:r>
        <w:rPr>
          <w:rFonts w:cs="Times New Roman" w:ascii="Times New Roman" w:hAnsi="Times New Roman"/>
          <w:b/>
          <w:i/>
          <w:sz w:val="14"/>
          <w:szCs w:val="3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52"/>
        </w:rPr>
      </w:pPr>
      <w:r>
        <w:rPr>
          <w:rFonts w:cs="Times New Roman" w:ascii="Times New Roman" w:hAnsi="Times New Roman"/>
          <w:b/>
          <w:i/>
          <w:sz w:val="10"/>
          <w:szCs w:val="5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Thùc ®¬n ¨n trong ngµ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.................          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.....................................................................................................................           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</w:t>
        <w:softHyphen/>
        <w:t>êi l</w:t>
        <w:softHyphen/>
        <w:t>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hiÕu l</w:t>
        <w:softHyphen/>
        <w:t>u  thøc ¨n  C«ng ®oµ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36"/>
          <w:lang w:val="pt-BR"/>
        </w:rPr>
      </w:pPr>
      <w:r>
        <w:rPr>
          <w:rFonts w:cs="Times New Roman" w:ascii="Times New Roman" w:hAnsi="Times New Roman"/>
          <w:b/>
          <w:i/>
          <w:sz w:val="14"/>
          <w:szCs w:val="3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52"/>
        </w:rPr>
      </w:pPr>
      <w:r>
        <w:rPr>
          <w:rFonts w:cs="Times New Roman" w:ascii="Times New Roman" w:hAnsi="Times New Roman"/>
          <w:b/>
          <w:i/>
          <w:sz w:val="10"/>
          <w:szCs w:val="5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Thùc ®¬n ¨n trong ngµ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.................          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.....................................................................................................................           .....................................................................................................................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</w:t>
        <w:softHyphen/>
        <w:t>êi l</w:t>
        <w:softHyphen/>
        <w:t>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hiÕu l</w:t>
        <w:softHyphen/>
        <w:t>u  thøc ¨n  s¸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32"/>
          <w:lang w:val="pt-BR"/>
        </w:rPr>
      </w:pPr>
      <w:r>
        <w:rPr>
          <w:rFonts w:cs="Times New Roman" w:ascii="Times New Roman" w:hAnsi="Times New Roman"/>
          <w:b/>
          <w:i/>
          <w:sz w:val="12"/>
          <w:szCs w:val="3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52"/>
        </w:rPr>
      </w:pPr>
      <w:r>
        <w:rPr>
          <w:rFonts w:cs="Times New Roman" w:ascii="Times New Roman" w:hAnsi="Times New Roman"/>
          <w:b/>
          <w:i/>
          <w:sz w:val="10"/>
          <w:szCs w:val="5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Thùc ®¬n ¨n trong ngµ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.................          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.....................................................................................................................           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</w:t>
        <w:softHyphen/>
        <w:t>êi l</w:t>
        <w:softHyphen/>
        <w:t>u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PhiÕu l</w:t>
        <w:softHyphen/>
        <w:t>u  thøc ¨n  s¸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36"/>
          <w:lang w:val="pt-BR"/>
        </w:rPr>
      </w:pPr>
      <w:r>
        <w:rPr>
          <w:rFonts w:cs="Times New Roman" w:ascii="Times New Roman" w:hAnsi="Times New Roman"/>
          <w:b/>
          <w:i/>
          <w:sz w:val="14"/>
          <w:szCs w:val="3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52"/>
        </w:rPr>
      </w:pPr>
      <w:r>
        <w:rPr>
          <w:rFonts w:cs="Times New Roman" w:ascii="Times New Roman" w:hAnsi="Times New Roman"/>
          <w:b/>
          <w:i/>
          <w:sz w:val="10"/>
          <w:szCs w:val="5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Thùc ®¬n ¨n trong ngµ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.....................................................................................................................          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.....................................................................................................................           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</w:t>
        <w:softHyphen/>
        <w:t>êi l</w:t>
        <w:softHyphen/>
        <w:t>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hiÕu l</w:t>
        <w:softHyphen/>
        <w:t>u  thøc ¨n  s¸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36"/>
          <w:lang w:val="pt-BR"/>
        </w:rPr>
      </w:pPr>
      <w:r>
        <w:rPr>
          <w:rFonts w:cs="Times New Roman" w:ascii="Times New Roman" w:hAnsi="Times New Roman"/>
          <w:b/>
          <w:i/>
          <w:sz w:val="14"/>
          <w:szCs w:val="3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µy           th¸ng         n¨m 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52"/>
        </w:rPr>
      </w:pPr>
      <w:r>
        <w:rPr>
          <w:rFonts w:cs="Times New Roman" w:ascii="Times New Roman" w:hAnsi="Times New Roman"/>
          <w:b/>
          <w:i/>
          <w:sz w:val="10"/>
          <w:szCs w:val="5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Thùc ®¬n ¨n trong ngµ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ê l</w:t>
        <w:softHyphen/>
        <w:t>u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..................................................................................................................          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.....................................................................................................................           .....................................................................................................................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</w:t>
        <w:softHyphen/>
        <w:t>êi l</w:t>
        <w:softHyphen/>
        <w:t>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40"/>
          <w:lang w:val="pt-BR"/>
        </w:rPr>
      </w:pPr>
      <w:r>
        <w:rPr>
          <w:rFonts w:cs="Times New Roman" w:ascii="Times New Roman" w:hAnsi="Times New Roman"/>
          <w:b/>
          <w:sz w:val="18"/>
          <w:szCs w:val="4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40"/>
          <w:lang w:val="pt-BR"/>
        </w:rPr>
      </w:pPr>
      <w:r>
        <w:rPr>
          <w:rFonts w:cs="Times New Roman" w:ascii="Times New Roman" w:hAnsi="Times New Roman"/>
          <w:b/>
          <w:sz w:val="18"/>
          <w:szCs w:val="40"/>
          <w:lang w:val="pt-BR"/>
        </w:rPr>
      </w:r>
    </w:p>
    <w:sectPr>
      <w:type w:val="nextPage"/>
      <w:pgSz w:orient="landscape" w:w="16838" w:h="11906"/>
      <w:pgMar w:left="1080" w:right="340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rFonts w:ascii=".VnTime" w:hAnsi=".VnTime" w:cs=".VnTime"/>
      <w:b/>
      <w:bCs/>
      <w:i/>
      <w:i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25:00Z</dcterms:created>
  <dc:creator>Neo</dc:creator>
  <dc:description/>
  <cp:keywords/>
  <dc:language>en-US</dc:language>
  <cp:lastModifiedBy>Minh Thang Computer</cp:lastModifiedBy>
  <cp:lastPrinted>2016-10-03T07:32:00Z</cp:lastPrinted>
  <dcterms:modified xsi:type="dcterms:W3CDTF">2016-10-03T00:33:00Z</dcterms:modified>
  <cp:revision>3</cp:revision>
  <dc:subject/>
  <dc:title>Tr­êng MÇm non Giang Biªn</dc:title>
</cp:coreProperties>
</file>